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56102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21.1pt;margin-top:29.8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81100</wp:posOffset>
            </wp:positionV>
            <wp:extent cx="5610225" cy="7905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96875</wp:posOffset>
            </wp:positionV>
            <wp:extent cx="5584825" cy="26098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sz w:val="13"/>
          <w:szCs w:val="13"/>
        </w:rPr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关于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举办中医妇科学术沙龙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专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  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提升中医妇科诊疗水平，促进中医妇科学术交流和发展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重庆市中医院携手中华中医药学会中医药文化教育基地联合举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妇科学术沙龙。邀请了肖承悰教授等著名中医妇科专家现场授课，并进行经验交流研讨。现将有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会议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专家讲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病例分享讨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参加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省各级医疗机构从事中医、中西医结合妇科的专业技术人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病案征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妇科疑难病例验案（要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会议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报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会议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庆融汇丽笙酒店。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沙坪坝区汇泉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近泉里小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免会务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会人员务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参会回执填好发送电子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0833775@qq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交通路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火车站：轨道交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线＞轨道交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线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，轨道交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线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站车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）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机场：机场专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，机场专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外环，机场专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李俊楠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117548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酒店前台电话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23/88669999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中医妇科沙龙日程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69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庆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院</w:t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妇科学术沙龙会议回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03"/>
        <w:gridCol w:w="2268"/>
        <w:gridCol w:w="283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住宿（标准间）</w:t>
            </w:r>
            <w:r>
              <w:rPr/>
              <w:t>1</w:t>
            </w:r>
            <w:r>
              <w:rPr/>
              <w:t>人住还是</w:t>
            </w:r>
            <w:r>
              <w:rPr/>
              <w:t>2</w:t>
            </w:r>
            <w:r>
              <w:rPr/>
              <w:t>人住？请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中医妇科</w:t>
      </w:r>
      <w:r>
        <w:rPr>
          <w:rFonts w:ascii="宋体;SimSun" w:hAnsi="宋体;SimSun" w:cs="宋体;SimSun"/>
          <w:sz w:val="24"/>
          <w:szCs w:val="24"/>
        </w:rPr>
        <w:t>沙龙日程安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/>
        <w:t>）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44"/>
        <w:gridCol w:w="333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专家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-0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讲话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5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氏治疗卵巢综合症的临床思路与经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肖承悰 北京中医药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直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 教授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医师、博士生导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20-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讨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代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5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代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氏治疗卵巢综合症的临床思路与经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玲 北京中医药大学东直门医院 副主任医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子宫出血的诊疗进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夏敏 重庆市中医院 教授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医师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代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病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返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type w:val="nextPage"/>
      <w:pgSz w:w="11906" w:h="16838"/>
      <w:pgMar w:left="1588" w:right="1474" w:gutter="0" w:header="851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2">
    <w:name w:val="正文文本缩进 Char"/>
    <w:qFormat/>
    <w:rPr>
      <w:sz w:val="28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7:00Z</dcterms:created>
  <dc:creator>李恒</dc:creator>
  <dc:description/>
  <cp:keywords/>
  <dc:language>en-US</dc:language>
  <cp:lastModifiedBy>admin</cp:lastModifiedBy>
  <cp:lastPrinted>2016-06-07T15:55:00Z</cp:lastPrinted>
  <dcterms:modified xsi:type="dcterms:W3CDTF">2017-03-16T05:30:00Z</dcterms:modified>
  <cp:revision>3</cp:revision>
  <dc:subject/>
  <dc:title> </dc:title>
</cp:coreProperties>
</file>