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70"/>
        <w:ind w:left="0" w:right="0"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true"/>
        <w:spacing w:lineRule="exact" w:line="570"/>
        <w:ind w:left="0" w:right="0" w:first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中医专科护士学员报名表</w:t>
      </w:r>
    </w:p>
    <w:tbl>
      <w:tblPr>
        <w:tblW w:w="9222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1505"/>
        <w:gridCol w:w="373"/>
        <w:gridCol w:w="440"/>
        <w:gridCol w:w="1262"/>
        <w:gridCol w:w="141"/>
        <w:gridCol w:w="1064"/>
        <w:gridCol w:w="372"/>
        <w:gridCol w:w="3"/>
        <w:gridCol w:w="1895"/>
      </w:tblGrid>
      <w:tr>
        <w:trPr>
          <w:trHeight w:val="60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0" w:right="0" w:firstLine="4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0" w:right="0" w:firstLine="4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请贴上</w:t>
            </w:r>
          </w:p>
          <w:p>
            <w:pPr>
              <w:pStyle w:val="Normal"/>
              <w:widowControl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60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0" w:right="0" w:firstLine="4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0" w:right="0" w:firstLine="4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0" w:right="0" w:firstLine="4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0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0" w:right="0" w:firstLine="4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0" w:right="0" w:firstLine="4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0" w:right="0" w:firstLine="4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0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0" w:right="0" w:firstLine="4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0" w:right="0" w:firstLine="4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0" w:right="0" w:firstLine="4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0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0" w:right="0" w:firstLine="4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0" w:right="0" w:firstLine="4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0" w:right="0" w:firstLine="4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所在科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0" w:right="0" w:firstLine="4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拟申请方向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86055</wp:posOffset>
                      </wp:positionV>
                      <wp:extent cx="76200" cy="76200"/>
                      <wp:effectExtent l="6350" t="6350" r="6350" b="635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1.7pt;margin-top:14.65pt;width:5.95pt;height:5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195580</wp:posOffset>
                      </wp:positionV>
                      <wp:extent cx="76200" cy="76200"/>
                      <wp:effectExtent l="6350" t="6350" r="6350" b="635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175.7pt;margin-top:15.4pt;width:5.95pt;height:5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中医外科护理方向（含妇产科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中医内科护理方向（含小儿内科）</w:t>
            </w:r>
          </w:p>
        </w:tc>
      </w:tr>
      <w:tr>
        <w:trPr>
          <w:trHeight w:val="601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left="0" w:right="0" w:firstLine="56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0" w:right="0" w:firstLine="4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0" w:right="0" w:first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0" w:right="0" w:firstLine="4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0" w:right="0" w:firstLine="4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8"/>
                <w:lang w:eastAsia="zh-CN"/>
              </w:rPr>
            </w:r>
          </w:p>
        </w:tc>
      </w:tr>
      <w:tr>
        <w:trPr>
          <w:trHeight w:val="159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工作经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何时何地在何科室的工作经历）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0" w:right="0" w:firstLine="4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34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曾参加过何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医相关知识培训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0" w:right="0" w:firstLine="4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发表论文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科研项目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0" w:right="0" w:firstLine="4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位推荐意见：</w:t>
            </w:r>
          </w:p>
          <w:p>
            <w:pPr>
              <w:pStyle w:val="Normal"/>
              <w:widowControl/>
              <w:snapToGrid w:val="false"/>
              <w:spacing w:lineRule="exact" w:line="570"/>
              <w:ind w:left="0" w:right="0" w:firstLine="56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70"/>
              <w:ind w:left="0" w:right="0" w:firstLine="56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70"/>
              <w:ind w:left="0" w:right="0" w:firstLine="56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培训基地意见：</w:t>
            </w:r>
          </w:p>
          <w:p>
            <w:pPr>
              <w:pStyle w:val="Normal"/>
              <w:widowControl/>
              <w:snapToGrid w:val="false"/>
              <w:spacing w:lineRule="exact" w:line="570"/>
              <w:ind w:left="0" w:right="0" w:firstLine="56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70"/>
              <w:ind w:left="0" w:right="0" w:firstLine="56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70"/>
              <w:ind w:left="0" w:right="0" w:firstLine="56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une</dc:creator>
  <dc:description/>
  <dc:language>en-US</dc:language>
  <cp:lastModifiedBy>June </cp:lastModifiedBy>
  <dcterms:modified xsi:type="dcterms:W3CDTF">2020-06-30T10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